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592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4406-3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8 июн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еримли Рафаг Гаффар Оглы</w:t>
      </w:r>
      <w:r>
        <w:rPr/>
        <w:t>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еримли Р.Г</w:t>
      </w:r>
      <w:r>
        <w:rPr>
          <w:rFonts w:eastAsia="MS Mincho;ＭＳ 明朝"/>
        </w:rPr>
        <w:t>. Оглы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1101022456 от 01.11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Керимли Р.Г. Оглы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19.05.2025, копию постановления                                             </w:t>
      </w:r>
      <w:r>
        <w:rPr>
          <w:color w:val="FF0000"/>
        </w:rPr>
        <w:t xml:space="preserve">№ 18810586241101022456 от 01.11.2024 </w:t>
      </w:r>
      <w:r>
        <w:rPr/>
        <w:t xml:space="preserve">года по делу об административном правонарушении, карточку правонарушения, извещение от 25.04.2025, карточку учета транспортного средства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1101022456 от 01.11.2024 года по делу об административном правонарушении, вступило в законную силу 13.11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еримли Р.Г. Оглы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еримли Рафаг Гаффар Оглы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592252012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